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35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WYDAWCY PUBLIKACJI W DRUKU</w:t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 xml:space="preserve">Dotyczy </w:t>
      </w:r>
      <w:r>
        <w:rPr>
          <w:rFonts w:cs="Tahoma" w:ascii="Tahoma" w:hAnsi="Tahoma"/>
          <w:b/>
          <w:sz w:val="20"/>
        </w:rPr>
        <w:t>ANEKSU ZWIĘKSZAJĄCEGO NAKŁAD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do uprzednio zawartej umowy licencyjnej („Umowa”) na wydanie drukiem utworów słownych autorstwa Ireny Tuwim</w:t>
        <w:b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80"/>
      </w:tblGrid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Umowy, data jej podpisania/data upływu ważności oraz nakład podany w Umowie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poprzednio podpisanych aneksów do Umowy oraz wysokość nakładu dla każdego z podpisanych aneksów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szę podać, jeśli zmienio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to w imieniu Wydawcy będzie podpisywał aneks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szę podać, jeśli zmien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lkość dodruku - nakład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a który Wydawca zamierza podpisać nowy anek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Nr ISBN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Jeśli zmieniony – inny niż w Umowie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ówczas konieczna jest nowa umowa</w:t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t i oprawa publikac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Jeśli zmieniony – inny niż w Umowie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ówczas konieczna jest nowa umowa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utor ilustracji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Jeśli zmieniony – inny niż w Umowie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ówczas konieczna jest nowa umowa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na zbytu nett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i/>
                <w:sz w:val="20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komendowana cena detaliczna net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17"/>
              </w:rPr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TRYBUC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p. księgarnie, kluby książki, kioski, dodatek do czasopism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i/>
                <w:sz w:val="20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24-01-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6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6:48:00Z</dcterms:modified>
  <cp:revision>10</cp:revision>
  <dc:subject/>
  <dc:title/>
</cp:coreProperties>
</file>